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Heading3"/>
        <w:numPr>
          <w:ilvl w:val="0"/>
          <w:numId w:val="0"/>
        </w:numPr>
        <w:spacing w:before="20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57200</wp:posOffset>
            </wp:positionH>
            <wp:positionV relativeFrom="paragraph">
              <wp:posOffset>-532765</wp:posOffset>
            </wp:positionV>
            <wp:extent cx="7534910" cy="1067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20980</wp:posOffset>
                </wp:positionH>
                <wp:positionV relativeFrom="paragraph">
                  <wp:posOffset>5075555</wp:posOffset>
                </wp:positionV>
                <wp:extent cx="6065520" cy="191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918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5802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58025" strokeweight="2pt" style="position:absolute;rotation:-0;width:477.6pt;height:151.1pt;mso-wrap-distance-left:9.05pt;mso-wrap-distance-right:9.05pt;mso-wrap-distance-top:0pt;mso-wrap-distance-bottom:0pt;margin-top:399.6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30</wp:posOffset>
                </wp:positionH>
                <wp:positionV relativeFrom="paragraph">
                  <wp:posOffset>-4669155</wp:posOffset>
                </wp:positionV>
                <wp:extent cx="5787390" cy="176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766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5802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58025" strokeweight="3pt" style="position:absolute;rotation:-0;width:455.7pt;height:139.1pt;mso-wrap-distance-left:9.05pt;mso-wrap-distance-right:9.05pt;mso-wrap-distance-top:0pt;mso-wrap-distance-bottom:0pt;margin-top:-367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Na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95935"/>
                <wp:effectExtent l="0" t="0" r="0" b="0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254,495759" path="m82628,0l6308254,0l6308254,0l6308254,413131c6308254,458765,6271260,495759,6225626,495759l0,495759l0,495759l0,82628c0,36994,36994,0,82628,0xe" fillcolor="white" stroked="t" o:allowincell="f" style="position:absolute;margin-left:0pt;margin-top:0pt;width:496.65pt;height:39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Known as/prefers to be calle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84505"/>
                <wp:effectExtent l="0" t="0" r="0" b="0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8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84743" path="m80792,0l6308090,0l6308090,0l6308090,403951c6308090,448571,6271918,484743,6227298,484743l0,484743l0,484743l0,80792c0,36172,36172,0,80792,0xe" fillcolor="white" stroked="t" o:allowincell="f" style="position:absolute;margin-left:0pt;margin-top:0pt;width:496.65pt;height:38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Addres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73710"/>
                <wp:effectExtent l="0" t="0" r="0" b="0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7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73726" path="m78956,0l6308090,0l6308090,0l6308090,394770c6308090,438376,6272740,473726,6229134,473726l0,473726l0,473726l0,78956c0,35350,35350,0,78956,0xe" fillcolor="white" stroked="t" o:allowincell="f" style="position:absolute;margin-left:0pt;margin-top:0pt;width:496.65pt;height:37.2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Date of Birth</w:t>
        <w:tab/>
        <w:tab/>
        <w:tab/>
        <w:tab/>
        <w:tab/>
        <w:t>Religion/Fai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99460</wp:posOffset>
                </wp:positionH>
                <wp:positionV relativeFrom="paragraph">
                  <wp:posOffset>38735</wp:posOffset>
                </wp:positionV>
                <wp:extent cx="3039745" cy="476885"/>
                <wp:effectExtent l="15240" t="15240" r="14605" b="14605"/>
                <wp:wrapTight wrapText="bothSides">
                  <wp:wrapPolygon edited="0">
                    <wp:start x="557" y="-14"/>
                    <wp:lineTo x="21602" y="-14"/>
                    <wp:lineTo x="21602" y="-14"/>
                    <wp:lineTo x="21602" y="17990"/>
                    <wp:lineTo x="21602" y="19975"/>
                    <wp:lineTo x="21350" y="21614"/>
                    <wp:lineTo x="21038" y="21614"/>
                    <wp:lineTo x="-2" y="21614"/>
                    <wp:lineTo x="-2" y="21614"/>
                    <wp:lineTo x="-2" y="3581"/>
                    <wp:lineTo x="-2" y="1596"/>
                    <wp:lineTo x="246" y="-14"/>
                    <wp:lineTo x="557" y="-14"/>
                    <wp:lineTo x="557" y="-14"/>
                  </wp:wrapPolygon>
                </wp:wrapTight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477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" coordsize="3039745,473075" path="m78847,0l3039745,0l3039745,0l3039745,394228c3039745,437774,3004444,473075,2960898,473075l0,473075l0,473075l0,78847c0,35301,35301,0,78847,0xe" fillcolor="white" stroked="t" o:allowincell="f" style="position:absolute;margin-left:259.8pt;margin-top:3.05pt;width:239.3pt;height:3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930525" cy="476885"/>
                <wp:effectExtent l="0" t="0" r="0" b="0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477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2930487,495109" path="m82520,0l2930487,0l2930487,0l2930487,412589c2930487,458164,2893542,495109,2847967,495109l0,495109l0,495109l0,82520c0,36945,36945,0,82520,0xe" fillcolor="white" stroked="t" o:allowincell="f" style="position:absolute;margin-left:0pt;margin-top:0pt;width:230.7pt;height:37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58025"/>
        </w:rPr>
      </w:pPr>
      <w:r>
        <w:rPr>
          <w:rFonts w:cs="Arial Rounded MT Bold" w:ascii="Arial Rounded MT Bold" w:hAnsi="Arial Rounded MT Bold"/>
          <w:color w:val="F58025"/>
        </w:rPr>
        <w:t>Telephone numb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95935"/>
                <wp:effectExtent l="0" t="0" r="0" b="0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95759" path="m82628,0l6308090,0l6308090,0l6308090,413131c6308090,458765,6271096,495759,6225462,495759l0,495759l0,495759l0,82628c0,36994,36994,0,82628,0xe" fillcolor="white" stroked="t" o:allowincell="f" style="position:absolute;margin-left:0pt;margin-top:0pt;width:496.65pt;height:39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58025"/>
        </w:rPr>
      </w:pPr>
      <w:r>
        <w:rPr>
          <w:rFonts w:cs="Arial Rounded MT Bold" w:ascii="Arial Rounded MT Bold" w:hAnsi="Arial Rounded MT Bold"/>
          <w:color w:val="F58025"/>
        </w:rPr>
        <w:t>Next of K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76885"/>
                <wp:effectExtent l="0" t="0" r="0" b="0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77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506776" path="m84464,0l6308090,0l6308090,0l6308090,422312c6308090,468960,6270274,506776,6223626,506776l0,506776l0,506776l0,84464c0,37816,37816,0,84464,0xe" fillcolor="white" stroked="t" o:allowincell="f" style="position:absolute;margin-left:0pt;margin-top:0pt;width:496.65pt;height:37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58025"/>
        </w:rPr>
      </w:pPr>
      <w:r>
        <w:rPr>
          <w:rFonts w:cs="Arial Rounded MT Bold" w:ascii="Arial Rounded MT Bold" w:hAnsi="Arial Rounded MT Bold"/>
          <w:color w:val="F58025"/>
        </w:rPr>
        <w:t>Is a guardianship order in place? Please provide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84505"/>
                <wp:effectExtent l="0" t="0" r="0" b="0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8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84742" path="m80792,0l6308090,0l6308090,0l6308090,403950c6308090,448570,6271918,484742,6227298,484742l0,484742l0,484742l0,80792c0,36172,36172,0,80792,0xe" fillcolor="white" stroked="t" o:allowincell="f" style="position:absolute;margin-left:0pt;margin-top:0pt;width:496.65pt;height:38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58025"/>
        </w:rPr>
      </w:pPr>
      <w:r>
        <w:rPr>
          <w:rFonts w:cs="Arial Rounded MT Bold" w:ascii="Arial Rounded MT Bold" w:hAnsi="Arial Rounded MT Bold"/>
          <w:color w:val="F58025"/>
        </w:rPr>
        <w:t>Is there a Power of Attorney? Please provide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76885"/>
                <wp:effectExtent l="0" t="0" r="0" b="0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77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84742" path="m80792,0l6308090,0l6308090,0l6308090,403950c6308090,448570,6271918,484742,6227298,484742l0,484742l0,484742l0,80792c0,36172,36172,0,80792,0xe" fillcolor="white" stroked="t" o:allowincell="f" style="position:absolute;margin-left:0pt;margin-top:0pt;width:496.65pt;height:37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58025"/>
        </w:rPr>
      </w:pPr>
      <w:r>
        <w:rPr>
          <w:rFonts w:cs="Arial Rounded MT Bold" w:ascii="Arial Rounded MT Bold" w:hAnsi="Arial Rounded MT Bold"/>
          <w:color w:val="F58025"/>
        </w:rPr>
        <w:t xml:space="preserve">Likes </w:t>
        <w:tab/>
        <w:tab/>
        <w:tab/>
        <w:tab/>
        <w:tab/>
        <w:tab/>
        <w:t>Dislike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99460</wp:posOffset>
                </wp:positionH>
                <wp:positionV relativeFrom="paragraph">
                  <wp:posOffset>26035</wp:posOffset>
                </wp:positionV>
                <wp:extent cx="3035935" cy="1211580"/>
                <wp:effectExtent l="15240" t="14605" r="14605" b="15240"/>
                <wp:wrapTight wrapText="bothSides">
                  <wp:wrapPolygon edited="0">
                    <wp:start x="1434" y="0"/>
                    <wp:lineTo x="21602" y="0"/>
                    <wp:lineTo x="21602" y="0"/>
                    <wp:lineTo x="21602" y="18000"/>
                    <wp:lineTo x="21602" y="19992"/>
                    <wp:lineTo x="20956" y="21611"/>
                    <wp:lineTo x="20161" y="21611"/>
                    <wp:lineTo x="-2" y="21611"/>
                    <wp:lineTo x="-2" y="21611"/>
                    <wp:lineTo x="-2" y="3600"/>
                    <wp:lineTo x="-2" y="1608"/>
                    <wp:lineTo x="639" y="0"/>
                    <wp:lineTo x="1434" y="0"/>
                    <wp:lineTo x="1434" y="0"/>
                  </wp:wrapPolygon>
                </wp:wrapTight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121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coordsize="3035935,1211580" path="m201934,0l3035935,0l3035935,0l3035935,1009646c3035935,1121171,2945526,1211580,2834001,1211580l0,1211580l0,1211580l0,201934c0,90409,90409,0,201934,0xe" fillcolor="white" stroked="t" o:allowincell="f" style="position:absolute;margin-left:259.8pt;margin-top:2.05pt;width:239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930525" cy="1211580"/>
                <wp:effectExtent l="0" t="0" r="0" b="0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121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2930487,1211856" path="m201980,0l2930487,0l2930487,0l2930487,1009876c2930487,1121426,2840057,1211856,2728507,1211856l0,1211856l0,1211856l0,201980c0,90430,90430,0,201980,0xe" fillcolor="white" stroked="t" o:allowincell="f" style="position:absolute;margin-left:0pt;margin-top:0pt;width:230.7pt;height:95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Personal C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23965" cy="857885"/>
                <wp:effectExtent l="0" t="0" r="0" b="0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23682,2247441" path="m374581,0l6323682,0l6323682,0l6323682,1872860c6323682,2079735,6155976,2247441,5949101,2247441l0,2247441l0,2247441l0,374581c0,167706,167706,0,374581,0xe" fillcolor="white" stroked="t" o:allowincell="f" style="position:absolute;margin-left:0pt;margin-top:0pt;width:497.9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Mobil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23965" cy="857885"/>
                <wp:effectExtent l="0" t="0" r="0" b="0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23682,2247441" path="m374581,0l6323682,0l6323682,0l6323682,1872860c6323682,2079735,6155976,2247441,5949101,2247441l0,2247441l0,2247441l0,374581c0,167706,167706,0,374581,0xe" fillcolor="white" stroked="t" o:allowincell="f" style="position:absolute;margin-left:0pt;margin-top:0pt;width:497.9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Vulnerabili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23965" cy="857885"/>
                <wp:effectExtent l="0" t="0" r="0" b="0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23682,2247441" path="m374581,0l6323682,0l6323682,0l6323682,1872860c6323682,2079735,6155976,2247441,5949101,2247441l0,2247441l0,2247441l0,374581c0,167706,167706,0,374581,0xe" fillcolor="white" stroked="t" o:allowincell="f" style="position:absolute;margin-left:0pt;margin-top:0pt;width:497.9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Triggers and strateg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23965" cy="857885"/>
                <wp:effectExtent l="0" t="0" r="0" b="0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23682,2247441" path="m374581,0l6323682,0l6323682,0l6323682,1872860c6323682,2079735,6155976,2247441,5949101,2247441l0,2247441l0,2247441l0,374581c0,167706,167706,0,374581,0xe" fillcolor="white" stroked="t" o:allowincell="f" style="position:absolute;margin-left:0pt;margin-top:0pt;width:497.9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Other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 Rounded MT Bold" w:hAnsi="Arial Rounded MT Bold" w:cs="Arial Rounded MT Bold"/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23965" cy="857885"/>
                <wp:effectExtent l="0" t="0" r="0" b="0"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23682,2247441" path="m374581,0l6323682,0l6323682,0l6323682,1872860c6323682,2079735,6155976,2247441,5949101,2247441l0,2247441l0,2247441l0,374581c0,167706,167706,0,374581,0xe" fillcolor="white" stroked="t" o:allowincell="f" style="position:absolute;margin-left:0pt;margin-top:0pt;width:497.9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223520</wp:posOffset>
                </wp:positionV>
                <wp:extent cx="6338570" cy="786320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786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2495"/>
                              <w:gridCol w:w="2496"/>
                              <w:gridCol w:w="249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bottom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580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bottom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58025"/>
                                    </w:rPr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58025"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58025"/>
                                    </w:rPr>
                                    <w:t>Eve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619.15pt;mso-wrap-distance-left:0pt;mso-wrap-distance-right:9pt;mso-wrap-distance-top:0pt;mso-wrap-distance-bottom:0pt;margin-top:1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  <w:gridCol w:w="2495"/>
                        <w:gridCol w:w="2496"/>
                        <w:gridCol w:w="249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495" w:type="dxa"/>
                            <w:tcBorders>
                              <w:bottom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58025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bottom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58025"/>
                              </w:rPr>
                              <w:t>Morning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58025"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58025"/>
                              </w:rPr>
                              <w:t>Evening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3"/>
        <w:rPr>
          <w:color w:val="53247F"/>
          <w:sz w:val="40"/>
          <w:szCs w:val="28"/>
        </w:rPr>
      </w:pPr>
      <w:r>
        <w:rPr>
          <w:color w:val="53247F"/>
          <w:sz w:val="40"/>
          <w:szCs w:val="28"/>
        </w:rPr>
        <w:t>Emergency Contact 1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95"/>
        <w:gridCol w:w="1495"/>
        <w:gridCol w:w="4988"/>
      </w:tblGrid>
      <w:tr>
        <w:trPr>
          <w:trHeight w:val="421" w:hRule="atLeast"/>
        </w:trPr>
        <w:tc>
          <w:tcPr>
            <w:tcW w:w="222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Name</w:t>
            </w:r>
          </w:p>
        </w:tc>
        <w:tc>
          <w:tcPr>
            <w:tcW w:w="7978" w:type="dxa"/>
            <w:gridSpan w:val="3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2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Address</w:t>
            </w:r>
          </w:p>
        </w:tc>
        <w:tc>
          <w:tcPr>
            <w:tcW w:w="7978" w:type="dxa"/>
            <w:gridSpan w:val="3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2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Home Number</w:t>
            </w:r>
          </w:p>
        </w:tc>
        <w:tc>
          <w:tcPr>
            <w:tcW w:w="7978" w:type="dxa"/>
            <w:gridSpan w:val="3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2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Mobile Number</w:t>
            </w:r>
          </w:p>
        </w:tc>
        <w:tc>
          <w:tcPr>
            <w:tcW w:w="7978" w:type="dxa"/>
            <w:gridSpan w:val="3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2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Work Number</w:t>
            </w:r>
          </w:p>
        </w:tc>
        <w:tc>
          <w:tcPr>
            <w:tcW w:w="7978" w:type="dxa"/>
            <w:gridSpan w:val="3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2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Relationship</w:t>
            </w:r>
          </w:p>
        </w:tc>
        <w:tc>
          <w:tcPr>
            <w:tcW w:w="7978" w:type="dxa"/>
            <w:gridSpan w:val="3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14" w:type="dxa"/>
            <w:gridSpan w:val="3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Keyholder?          Yes/No</w:t>
            </w:r>
          </w:p>
        </w:tc>
        <w:tc>
          <w:tcPr>
            <w:tcW w:w="4988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Keyholder?          Yes/No</w:t>
            </w:r>
          </w:p>
        </w:tc>
      </w:tr>
      <w:tr>
        <w:trPr>
          <w:trHeight w:val="417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What help can they provide in an emergency?</w:t>
            </w:r>
          </w:p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Days/Times, care and support, transport etc.</w:t>
            </w:r>
          </w:p>
        </w:tc>
        <w:tc>
          <w:tcPr>
            <w:tcW w:w="6483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719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Please sign to acknowledge you have read this plan and can help in an emergency</w:t>
            </w:r>
          </w:p>
        </w:tc>
        <w:tc>
          <w:tcPr>
            <w:tcW w:w="6483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Guid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88100" cy="2259965"/>
                <wp:effectExtent l="0" t="0" r="0" b="0"/>
                <wp:docPr id="2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260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f you require any additional Emergency Contacts follow the steps belo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ighlight table ab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elect C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lick below this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elect Pa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ove to new page if 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peat if necess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3" coordsize="6388274,2517732" path="m419630,0l6388274,0l6388274,0l6388274,2098102c6388274,2329857,6200399,2517732,5968644,2517732l0,2517732l0,2517732l0,419630c0,187875,187875,0,419630,0xe" fillcolor="white" stroked="t" o:allowincell="f" style="position:absolute;margin-left:0pt;margin-top:0pt;width:502.95pt;height:177.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f you require any additional Emergency Contacts follow the steps below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ighlight table abov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elect Copy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lick below this box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elect Past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ove to new page if required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peat if necessary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20" w:gutter="0" w:header="283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54" w:leader="none"/>
        </w:tabs>
        <w:rPr/>
      </w:pPr>
      <w:r>
        <w:rPr/>
      </w:r>
    </w:p>
    <w:p>
      <w:pPr>
        <w:pStyle w:val="Heading3"/>
        <w:rPr/>
      </w:pPr>
      <w:r>
        <w:rPr/>
        <w:t xml:space="preserve">Health Conditions </w:t>
        <w:tab/>
        <w:tab/>
        <w:tab/>
        <w:tab/>
        <w:tab/>
        <w:t>Allerg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5010</wp:posOffset>
                </wp:positionH>
                <wp:positionV relativeFrom="paragraph">
                  <wp:posOffset>18415</wp:posOffset>
                </wp:positionV>
                <wp:extent cx="3018155" cy="857885"/>
                <wp:effectExtent l="15240" t="15240" r="14605" b="14605"/>
                <wp:wrapNone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coordsize="3018155,1489710" path="m248290,0l3018155,0l3018155,0l3018155,1241420c3018155,1378547,2906992,1489710,2769865,1489710l0,1489710l0,1489710l0,248290c0,111163,111163,0,248290,0xe" fillcolor="white" stroked="t" o:allowincell="f" style="position:absolute;margin-left:256.3pt;margin-top:1.45pt;width:237.6pt;height: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18790" cy="857885"/>
                <wp:effectExtent l="0" t="0" r="0" b="0"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3018622,1490133" path="m248360,0l3018622,0l3018622,0l3018622,1241773c3018622,1378938,2907427,1490133,2770262,1490133l0,1490133l0,1490133l0,248360c0,111195,111195,0,248360,0xe" fillcolor="white" stroked="t" o:allowincell="f" style="position:absolute;margin-left:0pt;margin-top:0pt;width:237.65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Where is medication kep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0l6389783,1241773c6389783,1378938,6278588,1490133,6141423,1490133l0,1490133l0,1490133l0,248360c0,111195,111195,0,248360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Name and address of pharm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3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0l6389783,1241773c6389783,1378938,6278588,1490133,6141423,1490133l0,1490133l0,1490133l0,248360c0,111195,111195,0,248360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Name and address of G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0l6389783,1241773c6389783,1378938,6278588,1490133,6141423,1490133l0,1490133l0,1490133l0,248360c0,111195,111195,0,248360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Special Dietary Require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0l6389783,1241773c6389783,1378938,6278588,1490133,6141423,1490133l0,1490133l0,1490133l0,248360c0,111195,111195,0,248360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Support needed at mealtim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3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0l6389783,1241773c6389783,1378938,6278588,1490133,6141423,1490133l0,1490133l0,1490133l0,248360c0,111195,111195,0,248360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Heading3"/>
        <w:rPr/>
      </w:pPr>
      <w:r>
        <w:rPr/>
        <w:t>Alternative communication methods e.g. Makaton, British Sign Language, behaviour c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0l6389783,1241773c6389783,1378938,6278588,1490133,6141423,1490133l0,1490133l0,1490133l0,248360c0,111195,111195,0,248360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Heading3"/>
        <w:rPr/>
      </w:pPr>
      <w:r>
        <w:rPr/>
        <w:t>Care Agency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Heading3"/>
              <w:spacing w:before="200" w:after="12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Heading3"/>
              <w:snapToGrid w:val="false"/>
              <w:spacing w:before="20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Heading3"/>
              <w:spacing w:before="200" w:after="12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Heading3"/>
              <w:snapToGrid w:val="false"/>
              <w:spacing w:before="20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Heading3"/>
              <w:spacing w:before="200" w:after="120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Heading3"/>
              <w:snapToGrid w:val="false"/>
              <w:spacing w:before="20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Heading3"/>
              <w:spacing w:before="200" w:after="120"/>
              <w:rPr>
                <w:b/>
                <w:b/>
              </w:rPr>
            </w:pPr>
            <w:r>
              <w:rPr>
                <w:b/>
              </w:rPr>
              <w:t>Care provided (days, hours etc.)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Heading3"/>
              <w:snapToGrid w:val="false"/>
              <w:spacing w:before="20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Social Worker/ Care Manager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Name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Address</w:t>
            </w:r>
          </w:p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Contact Number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</w:tr>
    </w:tbl>
    <w:p>
      <w:pPr>
        <w:pStyle w:val="Heading3"/>
        <w:rPr/>
      </w:pPr>
      <w:r>
        <w:rPr/>
        <w:t>Other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Name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Address</w:t>
            </w:r>
          </w:p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Responsibility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Contact Number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Guid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88100" cy="2217420"/>
                <wp:effectExtent l="0" t="0" r="0" b="0"/>
                <wp:docPr id="3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217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f you require any further additional Useful Contacts follow the steps belo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ighlight relevant table ab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elect C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lick below this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elect Pa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ove to new page if 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peat if necess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5" coordsize="6388274,2217107" path="m369525,0l6388274,0l6388274,0l6388274,1847582c6388274,2051665,6222832,2217107,6018749,2217107l0,2217107l0,2217107l0,369525c0,165442,165442,0,369525,0xe" fillcolor="white" stroked="t" o:allowincell="f" style="position:absolute;margin-left:0pt;margin-top:0pt;width:502.95pt;height:174.5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f you require any further additional Useful Contacts follow the steps below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ighlight relevant table abov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elect Copy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lick below this box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elect Past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ove to new page if required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peat if necessary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This plan has been shared with the following agenci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3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0l6389783,1241773c6389783,1378938,6278588,1490133,6141423,1490133l0,1490133l0,1490133l0,248360c0,111195,111195,0,248360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Other relevant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4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0l6389783,1241773c6389783,1378938,6278588,1490133,6141423,1490133l0,1490133l0,1490133l0,248360c0,111195,111195,0,248360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Pets in household (if applicable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80"/>
        <w:gridCol w:w="5803"/>
      </w:tblGrid>
      <w:tr>
        <w:trPr>
          <w:trHeight w:val="994" w:hRule="atLeast"/>
        </w:trPr>
        <w:tc>
          <w:tcPr>
            <w:tcW w:w="228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Name</w:t>
            </w:r>
          </w:p>
        </w:tc>
        <w:tc>
          <w:tcPr>
            <w:tcW w:w="218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Species</w:t>
            </w:r>
          </w:p>
        </w:tc>
        <w:tc>
          <w:tcPr>
            <w:tcW w:w="5803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What are the emergency care arrangements?</w:t>
            </w:r>
          </w:p>
        </w:tc>
      </w:tr>
      <w:tr>
        <w:trPr>
          <w:trHeight w:val="1048" w:hRule="atLeast"/>
        </w:trPr>
        <w:tc>
          <w:tcPr>
            <w:tcW w:w="228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28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28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28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57200</wp:posOffset>
            </wp:positionH>
            <wp:positionV relativeFrom="paragraph">
              <wp:posOffset>-854710</wp:posOffset>
            </wp:positionV>
            <wp:extent cx="7615555" cy="10777220"/>
            <wp:effectExtent l="0" t="0" r="0" b="0"/>
            <wp:wrapSquare wrapText="bothSides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6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7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9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ersonal Detail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Useful Websi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Personal Detail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Needs of the person being cared fo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Routin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Emergency Contact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Health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Foo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Communicatio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Useful Cont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 Rounded MT Bold" w:hAnsi="Arial Rounded MT Bold" w:eastAsia="Times New Roman" w:cs="Times New Roman"/>
      <w:b/>
      <w:bCs/>
      <w:color w:val="53247F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 Rounded MT Bold" w:hAnsi="Arial Rounded MT Bold" w:eastAsia="Times New Roman" w:cs="Times New Roman"/>
      <w:b/>
      <w:bCs/>
      <w:color w:val="53247F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Arial Rounded MT Bold" w:hAnsi="Arial Rounded MT Bold" w:eastAsia="Times New Roman" w:cs="Times New Roman"/>
      <w:bCs/>
      <w:color w:val="F5802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Rounded MT Bold" w:hAnsi="Arial Rounded MT Bold" w:eastAsia="Times New Roman" w:cs="Times New Roman"/>
      <w:b/>
      <w:bCs/>
      <w:color w:val="53247F"/>
      <w:sz w:val="40"/>
      <w:szCs w:val="28"/>
    </w:rPr>
  </w:style>
  <w:style w:type="character" w:styleId="Heading2Char">
    <w:name w:val="Heading 2 Char"/>
    <w:qFormat/>
    <w:rPr>
      <w:rFonts w:ascii="Arial Rounded MT Bold" w:hAnsi="Arial Rounded MT Bold" w:eastAsia="Times New Roman" w:cs="Times New Roman"/>
      <w:b/>
      <w:bCs/>
      <w:color w:val="53247F"/>
      <w:sz w:val="36"/>
      <w:szCs w:val="26"/>
    </w:rPr>
  </w:style>
  <w:style w:type="character" w:styleId="Heading3Char">
    <w:name w:val="Heading 3 Char"/>
    <w:qFormat/>
    <w:rPr>
      <w:rFonts w:ascii="Arial Rounded MT Bold" w:hAnsi="Arial Rounded MT Bold" w:eastAsia="Times New Roman" w:cs="Times New Roman"/>
      <w:bCs/>
      <w:color w:val="F58025"/>
      <w:sz w:val="28"/>
    </w:rPr>
  </w:style>
  <w:style w:type="character" w:styleId="Heading4Char">
    <w:name w:val="Heading 4 Char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2.jpeg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1:00Z</dcterms:created>
  <dc:creator>Daniel Baker</dc:creator>
  <dc:description/>
  <cp:keywords/>
  <dc:language>en-US</dc:language>
  <cp:lastModifiedBy>Hannay Karen@VAS</cp:lastModifiedBy>
  <cp:lastPrinted>2016-09-13T11:36:00Z</cp:lastPrinted>
  <dcterms:modified xsi:type="dcterms:W3CDTF">2018-06-18T12:31:00Z</dcterms:modified>
  <cp:revision>2</cp:revision>
  <dc:subject/>
  <dc:title/>
</cp:coreProperties>
</file>