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VAS CARERS SUPPORT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835</wp:posOffset>
                </wp:positionH>
                <wp:positionV relativeFrom="paragraph">
                  <wp:posOffset>-514350</wp:posOffset>
                </wp:positionV>
                <wp:extent cx="1987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40.5pt;mso-position-vertical-relative:text;margin-left:3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6120130" cy="225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Spacing"/>
        <w:spacing w:lineRule="auto" w:line="276"/>
        <w:rPr>
          <w:rFonts w:ascii="Calibri" w:hAnsi="Calibri" w:cs="Calibri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  <w:t xml:space="preserve">CARER’S FEEDBACK DATABASE INFORMATION </w:t>
      </w:r>
      <w:r>
        <w:rPr>
          <w:rFonts w:cs="Calibri" w:ascii="Calibri" w:hAnsi="Calibri"/>
          <w:sz w:val="32"/>
          <w:szCs w:val="32"/>
          <w:u w:val="single"/>
        </w:rPr>
        <w:t>15/10/2015</w:t>
      </w:r>
    </w:p>
    <w:p>
      <w:pPr>
        <w:pStyle w:val="NoSpacing"/>
        <w:spacing w:lineRule="auto" w:line="276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lease can you add your details and return to us in the enclosed prepaid envelope.</w:t>
      </w:r>
      <w:r>
        <w:rPr>
          <w:rFonts w:cs="Arial" w:ascii="Calibri" w:hAnsi="Calibri"/>
          <w:sz w:val="32"/>
          <w:szCs w:val="32"/>
        </w:rPr>
        <w:t xml:space="preserve">  We keep a database of Carers to enable us to provide information about services appropriate to your caring role, for example information on short breaks and our quarterly Carers Newsletter.  </w:t>
      </w:r>
    </w:p>
    <w:p>
      <w:pPr>
        <w:pStyle w:val="NoSpacing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Nam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Addres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Email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Tel Number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Mobil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Date of Birth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Relationship to Care Recipient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Cared for Persons Nam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Date of Birth of Cared</w:t>
            </w:r>
          </w:p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For Perso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Reason for Requiring Ca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Have you had a Carers Assessment / Carers Support plan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Would you like a Carers Support plan?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(i) </w:t>
      </w:r>
      <w:r>
        <w:rPr>
          <w:b/>
          <w:sz w:val="32"/>
          <w:szCs w:val="32"/>
        </w:rPr>
        <w:t>What type of support are you interested in receiving from VAS Carers Service?   Please tick all that appl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536"/>
        <w:gridCol w:w="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wslet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hort Brea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pport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rers Support Pl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ebsi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posting to other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vice about benefits / money /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ng Carers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ointment based drop 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ep Well Health 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Spacing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(ii) Please tick here is you would like to discuss your caring role in private with a member of staff from VAS Carers Support Service   </w:t>
      </w:r>
      <w:r>
        <w:rPr>
          <w:rFonts w:cs="Arial" w:ascii="Calibri" w:hAnsi="Calibri"/>
          <w:sz w:val="48"/>
          <w:szCs w:val="48"/>
        </w:rPr>
        <w:t>□</w:t>
      </w:r>
    </w:p>
    <w:p>
      <w:pPr>
        <w:pStyle w:val="NoSpacing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Spacing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(iii) Please tick here if you would like to receive our Newsletter by email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26"/>
        <w:gridCol w:w="2551"/>
        <w:gridCol w:w="646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YES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99" w:leader="none"/>
              </w:tabs>
              <w:rPr>
                <w:rFonts w:ascii="Calibri" w:hAnsi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</w:rPr>
              <w:t xml:space="preserve">EMAIL ADDRESS </w:t>
              <w:tab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99" w:leader="none"/>
              </w:tabs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Spacing"/>
        <w:rPr/>
      </w:pPr>
      <w:r>
        <w:rPr>
          <w:rFonts w:cs="Arial" w:ascii="Calibri" w:hAnsi="Calibri"/>
          <w:sz w:val="32"/>
          <w:szCs w:val="32"/>
        </w:rPr>
        <w:t>(iv) Would you be interested in any of</w:t>
      </w:r>
      <w:r>
        <w:rPr/>
        <w:t xml:space="preserve"> the following through the Virtual Carers Centre Website?  Please tick all that appl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9"/>
        <w:gridCol w:w="4549"/>
        <w:gridCol w:w="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Spacing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Live Ch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Spacing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Question and Answer Sess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Podcast (eg. A presentation that can be downloaded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Spacing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Online Discussion Foru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Spacing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32"/>
          <w:szCs w:val="32"/>
        </w:rPr>
        <w:t xml:space="preserve">(v)  I would need help with accessing the internet   </w:t>
      </w:r>
      <w:r>
        <w:rPr>
          <w:rFonts w:cs="Arial" w:ascii="Calibri" w:hAnsi="Calibri"/>
          <w:sz w:val="52"/>
          <w:szCs w:val="52"/>
        </w:rPr>
        <w:t xml:space="preserve"> □</w:t>
      </w:r>
    </w:p>
    <w:p>
      <w:pPr>
        <w:pStyle w:val="NoSpacing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(vi)  We are looking at ways of making our carers support groups more inclusive.  </w:t>
      </w:r>
    </w:p>
    <w:p>
      <w:pPr>
        <w:pStyle w:val="NoSpacing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If you would like to attend a carers group, please tick which one you would prefer </w:t>
      </w:r>
    </w:p>
    <w:p>
      <w:pPr>
        <w:pStyle w:val="NoSpac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 come to the group on my own for time out for 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To come to the group with the person I care f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i) Would you attend an event in Shetland organised by VAS Carers Support Service for Carers during Carers Week? </w:t>
      </w:r>
    </w:p>
    <w:tbl>
      <w:tblPr>
        <w:tblW w:w="3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(ii)  If no, why not? (then please continue to Question 4)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426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ind w:left="36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(iii) What kind of event would you like to attend?  Please tick all that apply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536"/>
        <w:gridCol w:w="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on Session by  service providers to help you in your caring 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shops with service providers about future service develo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Time out from caring – fun activity, eg, bowling, watching a fi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Time out from caring – relaxing activity, eg. Reflex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Time out from caring – project activity, eg arts and crafts, making something on the 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Time out from caring – pampering  session  eg  manicu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Morning Event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fternoon Ev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Full day event with lunch provided</w:t>
            </w:r>
          </w:p>
          <w:p>
            <w:pPr>
              <w:pStyle w:val="NoSpacing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Spacing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ease share any other ideas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Where would you be willing to attend an(y) Event(s) to celebrate Carers Week?  </w:t>
      </w:r>
      <w:r>
        <w:rPr/>
        <w:t>Please tick all that appl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536"/>
        <w:gridCol w:w="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rwi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al Main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uth Mainl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est Mainla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 Main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rth Is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2"/>
          <w:szCs w:val="32"/>
        </w:rPr>
        <w:t>Can you think of anything else we should consider when planning our next Carers Week local Event ?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426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ind w:left="36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Any other comments VAS Carers Support Service in general</w:t>
      </w:r>
    </w:p>
    <w:p>
      <w:pPr>
        <w:pStyle w:val="Normal"/>
        <w:spacing w:lineRule="auto" w:line="240" w:before="0" w:after="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426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ind w:right="36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Footer"/>
        <w:ind w:right="360" w:hanging="0"/>
        <w:jc w:val="center"/>
        <w:rPr/>
      </w:pPr>
      <w:r>
        <w:rPr>
          <w:rFonts w:cs="Arial" w:ascii="Calibri" w:hAnsi="Calibri"/>
          <w:sz w:val="32"/>
          <w:szCs w:val="32"/>
        </w:rPr>
        <w:t>T</w:t>
      </w:r>
      <w:r>
        <w:rPr>
          <w:rFonts w:cs="Calibri" w:ascii="Calibri" w:hAnsi="Calibri"/>
          <w:i/>
          <w:sz w:val="32"/>
          <w:szCs w:val="32"/>
        </w:rPr>
        <w:t>hank you very much for your help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5:00Z</dcterms:created>
  <dc:creator>smain</dc:creator>
  <dc:description/>
  <cp:keywords/>
  <dc:language>en-US</dc:language>
  <cp:lastModifiedBy>kharcus</cp:lastModifiedBy>
  <cp:lastPrinted>2015-08-14T16:17:00Z</cp:lastPrinted>
  <dcterms:modified xsi:type="dcterms:W3CDTF">2015-10-13T08:52:00Z</dcterms:modified>
  <cp:revision>17</cp:revision>
  <dc:subject/>
  <dc:title/>
</cp:coreProperties>
</file>